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ins w:id="0" w:author="jaremkoe" w:date="2017-07-11T13:11:00Z">
        <w:r>
          <w:rPr>
            <w:rFonts w:cs="Arial" w:ascii="Arial" w:hAnsi="Arial"/>
          </w:rPr>
          <w:t xml:space="preserve">Ustrzyki Dolne </w:t>
        </w:r>
      </w:ins>
      <w:r>
        <w:rPr>
          <w:rFonts w:cs="Arial" w:ascii="Arial" w:hAnsi="Arial"/>
        </w:rPr>
        <w:t>15.06.2018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2"/>
        </w:rPr>
        <w:t>ZAPYTANIE OFERTOWE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ostępowanie jest prowadzone w celu udzielenia zamówienia sektorowego w rozumieniu art. 132 ust. 1 pkt 3) ustawy z dnia 29 stycznia 2004 r. -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tekst jednolity: Dz. U. z 2017 r., poz. 1579, z późn. zm., zwanej również dalej: „Pzp”), którego przedmiotem jest dostawa paliw do wytwarzania energii, i zgodnie z przepisem art. 138a ust. 1 Pzp podlega wyłączeniu z obowiązku stosowania procedur przewidzianych ww. ustawą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siębiorstwo Energetyki Cieplnej Sp. z o.o. w Ustrzykach Dolnych (adres: ul. Przemysłowa 20R, 38-700 Ustrzyki Dolne, zwane dalej również: „Zamawiającym”), składa zapytanie ofertowe na dostawę 5000 Mg węgla kamiennego wg parametrów, terminów dostaw i terminów zapłaty określonych w poniższym harmonogram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46"/>
        <w:gridCol w:w="3403"/>
        <w:gridCol w:w="567"/>
        <w:gridCol w:w="1736"/>
        <w:gridCol w:w="238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 w stanie robo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-284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płaty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rtyment  węgl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I                   PN-82/G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rzesień 2018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ździernik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opad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5 Grudnia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 30 Listopada 2018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Grudnia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Stycznia 20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8 Lutego 20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1-31,2 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a węg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22                    PN-82/G-97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opał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&gt; 22 MJ/kg  </w:t>
            </w:r>
            <w:r>
              <w:rPr>
                <w:rFonts w:cs="Arial" w:ascii="Arial" w:hAnsi="Arial"/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siarki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artość popio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lgotność całkowita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artości parametrów podane są w </w:t>
      </w:r>
      <w:r>
        <w:rPr>
          <w:rFonts w:cs="Arial" w:ascii="Arial" w:hAnsi="Arial"/>
          <w:b/>
        </w:rPr>
        <w:t>stanie robocz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ęgiel musi być jednorodny, tj. nie może być mieszaniną różnych typów i sortymentów węgli, wolny od zanieczyszczeń oraz domieszek mułu, kamieni i cząstek metalowych oraz zlepionych drobnych frakcji miał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y wielkości dostawy miału w granicach +/- 10%, zrealizowanej w ostatniej dostawie. Tym samym, Dostawcy nie będzie przysługiwać żadne roszczenie odszkodowawcze związane z tą zmian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Węgiel ma być dostarczony transportem samochodowym na plac składowy Zamawiającego, tj PEC Sp. z o.o., ul. Przemysłowa 20R, 38-700 Ustrzyki Dolne,  w dni robocze od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</w:rPr>
        <w:t>Ilość dostarczonego węgla będzie ustalana na podstawie wskazań wagi samochodowej zainstalowanej w ,,Sortowni śmieci’’ – obok placu składowego Zamawiająceg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nadto Dostawca realizując daną dostawę zobowiązuje się d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dostarczenia przy dostawie dokumentu dostawy, wystawionego  przez producenta paliwa, zawierającego  tonaż, datę nadania, typ paliwa, sortyment paliwa i jego klas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starczenia certyfikatu lub świadectwa jakości miału węglowego wystawione przez akredytowane laboratorium  zawierającego stosowne  oznaczenia pozwalające na ich identyfikację z otrzymanymi partiami pali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 xml:space="preserve">dostarczenia wszystkich wymaganych dokumentów związanych z ustawą </w:t>
      </w:r>
      <w:r>
        <w:rPr>
          <w:rFonts w:cs="Arial" w:ascii="Arial" w:hAnsi="Arial"/>
          <w:i/>
          <w:spacing w:val="-1"/>
        </w:rPr>
        <w:t>o podatku akcyzowym</w:t>
      </w:r>
      <w:r>
        <w:rPr>
          <w:rFonts w:cs="Arial" w:ascii="Arial" w:hAnsi="Arial"/>
          <w:spacing w:val="-1"/>
        </w:rPr>
        <w:t xml:space="preserve"> z 6.12.2008 r. (tekst jednolity: Dz. U. z 2017 r., poz. 43)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ferty należy składać w terminie do 2.07.2018 r, do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ekretariacie PEC Sp. z o.o. (38-700 Ustrzyki Dolne, ul. Przemysłowa 20R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, której formularz (wzór) stanowi Załącznik nr 1, należy dołączy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KRS lub z Ewidencji Działalności Gospodarcz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Aktualne zaświadczenie z właściwego Urzędu Skarbowego i ZUS o nie zaleganiu w podatkach i opłatach (ważne 1 m-c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wzór umowy (poprzez parafowanie przez Oferenta każdej z kart tego wzoru umowy), stanowiącej Załącznik nr 2,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przetargowym oraz o braku podstaw wykluczenia, zgodnie ze wzorem stanowiącym Załącznik nr 3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dostaw (odbiorców)  miału węglowego zrealizowanych w 2016, 2017 w ilościach powyżej 5000 Mg/rocznie. 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enę netto i brutto z rozbiciem na cenę miału i cenę dostawy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, tj. karty, oferty, w szczególności strony formularza oferty, wymagają podpisu osób uprawnionych do reprezentowania firmy Oferenta.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jest by Oferta była opakowana w sposób uniemożliwiający jej niepożądane odczytanie bez uszkodzenia jej opakowania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pakowaniu należy </w:t>
      </w:r>
      <w:r>
        <w:rPr>
          <w:rFonts w:cs="Arial" w:ascii="Arial" w:hAnsi="Arial"/>
          <w:b/>
          <w:sz w:val="20"/>
          <w:szCs w:val="20"/>
        </w:rPr>
        <w:t>bezwzględnie</w:t>
      </w:r>
      <w:r>
        <w:rPr>
          <w:rFonts w:cs="Arial" w:ascii="Arial" w:hAnsi="Arial"/>
          <w:sz w:val="20"/>
          <w:szCs w:val="20"/>
        </w:rPr>
        <w:t xml:space="preserve"> zamieścić informacje o adresie i firmie Oferenta, a także czytelny napis: „dostawa miału węgla kamiennego – </w:t>
      </w:r>
      <w:r>
        <w:rPr>
          <w:rFonts w:cs="Arial" w:ascii="Arial" w:hAnsi="Arial"/>
          <w:b/>
          <w:sz w:val="20"/>
          <w:szCs w:val="20"/>
        </w:rPr>
        <w:t>nie otwierać w sekretariacie</w:t>
      </w:r>
      <w:r>
        <w:rPr>
          <w:rFonts w:cs="Arial" w:ascii="Arial" w:hAnsi="Arial"/>
          <w:sz w:val="20"/>
          <w:szCs w:val="20"/>
        </w:rPr>
        <w:t>”. Oferty dostarczone za pośrednictwem poczty e-mail lub fax’u nie będą brane pod uwagę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Oferent sam ponosi koszty przygotowania i złożenia oferty. Oferent może złożyć tylko jedną ofertę, zawierającą jedną cenę za wykonanie przedmiotu zamówienia. Oferty Oferenta, który złoży więcej niż jedną ofertę, zostaną odrzucone. </w:t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ferent jest związany ofertą złożoną w niniejszym postępowaniu do dnia 14.08.2018 r. </w:t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przez Oferenta oznacza jednocześnie jego </w:t>
      </w:r>
      <w:bookmarkStart w:id="0" w:name="_Hlk487477478"/>
      <w:r>
        <w:rPr>
          <w:rFonts w:cs="Arial" w:ascii="Arial" w:hAnsi="Arial"/>
          <w:sz w:val="20"/>
          <w:szCs w:val="20"/>
        </w:rPr>
        <w:t>zgodę na wszystkie warunki zapytania ofertowego zawarte w zapytaniu ofertowym i załącznikach do niego.</w:t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pytanie ofertowe oraz jego Załączniki: wzór Oferty (Zał.  nr 1), wzór umowy (Zał. nr 2) oraz Oświadczenie (Zał. nr 3), są umieszczone na stronie: </w:t>
      </w:r>
      <w:r>
        <w:rPr>
          <w:rFonts w:cs="Arial" w:ascii="Arial" w:hAnsi="Arial"/>
          <w:u w:val="single"/>
        </w:rPr>
        <w:t>http./www.bip.ustrzyki-dolne.pl/</w:t>
      </w:r>
      <w:r>
        <w:rPr>
          <w:rFonts w:cs="Arial" w:ascii="Arial" w:hAnsi="Arial"/>
        </w:rPr>
        <w:t xml:space="preserve"> w zakładce przetarg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 na stronie </w:t>
      </w:r>
      <w:r>
        <w:rPr>
          <w:rFonts w:cs="Arial" w:ascii="Arial" w:hAnsi="Arial"/>
          <w:u w:val="single"/>
        </w:rPr>
        <w:t>www.pecustrzyki.p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Oferty będą otwarte w dniu 02.07.2018.r. o godz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. Zainteresowani oferenci mogą być obecni przy otwarciu ofert. Wybór oferenta zostanie dokonany do dnia 9.07.2018 r. Zamawiający zastrzega sobie prawo negocjacji z wybranymi oferentami przed podpisaniem umowy. Podpisanie umowy ustala się do dnia 16.07.2018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, kierując się kryteriami opisanymi w niniejszym zapytaniu ofertowym, tj. ich spełnieniem przez oferen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Przed podpisaniem umowy wybrany Oferent wniesie zabezpieczenie należytego wykonania umowy (w gotówce lub w formie przelewu) w kwocie 5% wartości brutto całej dostawy, na konto Zamawiającego w banku PKO BP S.A. O/Ustrzyki Dolne nr konta 62 1020 2980 0000 2602 0026 9084. Zabezpieczanie uważa się za wniesione w momencie uznania rachunku bankowego Zamawiając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Zabezpieczenie to zostanie zwrócone Dostawcy w terminie 30 dni od daty należytej realizacji całej dostawy i po zakończeniu ewentualnego postępowania reklamacyjnego dotyczącego jakości dostarczonego miału węglowego. Zabezpieczenie należytego wykonania mowy zostanie zatrzymane w całości, gdy Zamawiający stwierdzi, że umowa nie została wykonana przez Dostawcę, tj. została wykonana w części lub nienależycie.</w:t>
      </w:r>
    </w:p>
    <w:p>
      <w:pPr>
        <w:pStyle w:val="Akapitzlist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423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przetargowego wyklucza się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ferenta 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 r. - </w:t>
      </w:r>
      <w:r>
        <w:rPr>
          <w:rFonts w:cs="Arial" w:ascii="Arial" w:hAnsi="Arial"/>
          <w:i/>
          <w:sz w:val="20"/>
          <w:szCs w:val="20"/>
        </w:rPr>
        <w:t>Prawo restrukturyzacyjne</w:t>
      </w:r>
      <w:r>
        <w:rPr>
          <w:rFonts w:cs="Arial" w:ascii="Arial" w:hAnsi="Arial"/>
          <w:sz w:val="20"/>
          <w:szCs w:val="20"/>
        </w:rPr>
        <w:t xml:space="preserve"> (tekst jednolity: Dz. U. z 2017 r., poz. 1508, z późn. zm.) lub którego upadłość ogłoszono, z wyjątkiem oferenta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</w:t>
      </w:r>
      <w:r>
        <w:rPr>
          <w:rFonts w:cs="Arial" w:ascii="Arial" w:hAnsi="Arial"/>
          <w:i/>
          <w:sz w:val="20"/>
          <w:szCs w:val="20"/>
        </w:rPr>
        <w:t>Prawo upadłościowe</w:t>
      </w:r>
      <w:r>
        <w:rPr>
          <w:rFonts w:cs="Arial" w:ascii="Arial" w:hAnsi="Arial"/>
          <w:sz w:val="20"/>
          <w:szCs w:val="20"/>
        </w:rPr>
        <w:t xml:space="preserve"> (tekst jednolity: Dz. U. z 2017 r. poz. 2344, z późn. zm.); a także oferentów, którzy zalegają z 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ferentów będących osobami fizycznymi, które prawomocnie skazano za przestępstwo, o którym mowa w art. 9 lub art. 10 ustawy z dnia 15 czerwca 2012 r. </w:t>
      </w:r>
      <w:r>
        <w:rPr>
          <w:rFonts w:cs="Arial" w:ascii="Arial" w:hAnsi="Arial"/>
          <w:i/>
          <w:sz w:val="20"/>
          <w:szCs w:val="20"/>
        </w:rPr>
        <w:t>o skutkach powierzania wykonywania pracy cudzoziemcom przebywającym wbrew przepisom na terytorium Rzeczypospolitej Polskiej</w:t>
      </w:r>
      <w:r>
        <w:rPr>
          <w:rFonts w:cs="Arial" w:ascii="Arial" w:hAnsi="Arial"/>
          <w:sz w:val="20"/>
          <w:szCs w:val="20"/>
        </w:rPr>
        <w:t xml:space="preserve"> (Dz. U. z 2012 r., poz. 769) - przez okres 1 roku od dnia uprawomocnienia się wyrok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nie wnieśli zabezpieczenia w terminie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złożyli nieprawdziwe informacje mające wpływ lub mogące mieć wpływ na wynik prowadzonego postępowania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w okresie 5 lat przed wszczęciem postępowania nienależycie wykonali zamówienie na rzecz Zamawiającego.</w:t>
      </w:r>
    </w:p>
    <w:p>
      <w:pPr>
        <w:pStyle w:val="Teksttreci1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mawiający orzeknie o istnieniu lub braku przesłanek do wykluczenia oferenta z postępowania na podstawie oświadczeń i posiadanych dokumentów złożonych przez oferenta.</w:t>
      </w:r>
    </w:p>
    <w:p>
      <w:pPr>
        <w:pStyle w:val="Akapitzlist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Zamawiający zastrzega sobie prawo do unieważnienia postępowania bez podania przyczyny, a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także do pozostawienia postępowania bez wyboru oferty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Zarządu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Wnuk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49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240" cy="739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39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Verdana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pacing w:val="-2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sz w:val="26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900" w:after="1860"/>
      <w:ind w:left="0" w:right="0" w:hanging="420"/>
    </w:pPr>
    <w:rPr>
      <w:rFonts w:ascii="Verdana" w:hAnsi="Verdana" w:eastAsia="Verdana" w:cs="Verdana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Dział Techniczny</dc:creator>
  <dc:description/>
  <cp:keywords/>
  <dc:language>en-US</dc:language>
  <cp:lastModifiedBy>mwnuk</cp:lastModifiedBy>
  <cp:lastPrinted>2017-11-17T10:22:00Z</cp:lastPrinted>
  <dcterms:modified xsi:type="dcterms:W3CDTF">2018-06-13T12:41:00Z</dcterms:modified>
  <cp:revision>10</cp:revision>
  <dc:subject/>
  <dc:title>Ustrzyki Dolne, ………</dc:title>
</cp:coreProperties>
</file>